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, . . . . . . . . . . . . . . . . . . ……...son / daughter of Mr / Mrs . . . . . . . . . . . . . . . . . . . . . . . . . . .. . . . .  had been admitted  to Mohandas College of Engineering and Technology, Anad, Nedumangad, Thiruvananthapuram–695541 for the programme B.Tech/B.Tech.(LET)/MCA/MCA(LET)/ M.Tech / MBA in  . . . . . . . . . . . . . . . . . . . . . . . . . . . . . . . . . . . . . . . . . . . . . . . . . . . . . . . . . . . . . . branch (Admission No…. . . . . . . .) in the academic year 20….. – 20…... I am fully aware that the fee which is paid by me for getting admission is non- refundab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am also aware that the scholarship / fee concession of Rs …………../- awarded by the Management is only for the first year of the programme and the scholarship / fee concession will be continued only if I have passed all the courses with an average of </w:t>
      </w:r>
      <w:r>
        <w:rPr>
          <w:rFonts w:cs="Times New Roman" w:ascii="Times New Roman" w:hAnsi="Times New Roman"/>
          <w:b/>
          <w:sz w:val="26"/>
          <w:szCs w:val="26"/>
        </w:rPr>
        <w:t>B Grade</w:t>
      </w:r>
      <w:r>
        <w:rPr>
          <w:rFonts w:cs="Times New Roman" w:ascii="Times New Roman" w:hAnsi="Times New Roman"/>
          <w:sz w:val="26"/>
          <w:szCs w:val="26"/>
        </w:rPr>
        <w:t xml:space="preserve"> in the University examination (scholarship) / pass in all subjects in the university examination (fee concession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e of discontinuance of course, due to any circumstances whatsoever, I agree to pay the full fees for that year including the scholarship amount and the dues if any, for collecting the Transfer Certificate and Original documen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: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of Student: </w:t>
        <w:tab/>
        <w:tab/>
        <w:tab/>
        <w:tab/>
        <w:tab/>
        <w:tab/>
        <w:t>Name of Parent / Guardian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:</w:t>
        <w:tab/>
        <w:tab/>
        <w:tab/>
        <w:tab/>
        <w:tab/>
        <w:tab/>
        <w:tab/>
        <w:tab/>
        <w:t>Mobile No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nch:</w:t>
        <w:tab/>
        <w:tab/>
        <w:tab/>
        <w:tab/>
        <w:tab/>
        <w:tab/>
        <w:tab/>
        <w:t>Telephone No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ssion No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me Address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3:00Z</dcterms:created>
  <dc:creator>user</dc:creator>
  <dc:description/>
  <cp:keywords/>
  <dc:language>en-US</dc:language>
  <cp:lastModifiedBy>Manju</cp:lastModifiedBy>
  <cp:lastPrinted>2022-02-04T10:19:00Z</cp:lastPrinted>
  <dcterms:modified xsi:type="dcterms:W3CDTF">2022-02-04T05:59:00Z</dcterms:modified>
  <cp:revision>3</cp:revision>
  <dc:subject/>
  <dc:title/>
</cp:coreProperties>
</file>